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5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2 do 31.12.202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 xml:space="preserve">Konkurs ofert - oferta na lekarskie świadczenia zdrowotne w Poradni Lekarza POZ Katowickiego Centrum Onkologii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4.11.2021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4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40-074 Katowice do dnia  4.11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4.11.2021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/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0:24:00Z</dcterms:created>
  <dc:creator>mpisula</dc:creator>
  <dc:description/>
  <cp:keywords/>
  <dc:language>en-US</dc:language>
  <cp:lastModifiedBy>Halina Sikora</cp:lastModifiedBy>
  <cp:lastPrinted>2021-09-30T12:35:00Z</cp:lastPrinted>
  <dcterms:modified xsi:type="dcterms:W3CDTF">2021-10-19T11:02:00Z</dcterms:modified>
  <cp:revision>5</cp:revision>
  <dc:subject/>
  <dc:title>KCO/Sek/KK-Z/             /2018</dc:title>
</cp:coreProperties>
</file>